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План  мероприятий по проведению оборонно-спортивного месячника посвященного </w:t>
      </w:r>
    </w:p>
    <w:p>
      <w:pPr>
        <w:pStyle w:val="Heading"/>
        <w:rPr>
          <w:rFonts w:ascii="Arial" w:hAnsi="Arial" w:cs="Arial"/>
          <w:bCs w:val="false"/>
          <w:i/>
          <w:i/>
          <w:sz w:val="52"/>
          <w:szCs w:val="5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«Дню защитника Отечества</w:t>
      </w:r>
      <w:r>
        <w:rPr>
          <w:rFonts w:cs="Arial" w:ascii="Arial" w:hAnsi="Arial"/>
          <w:i/>
          <w:sz w:val="52"/>
          <w:szCs w:val="52"/>
          <w:u w:val="single"/>
        </w:rPr>
        <w:t>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52"/>
          <w:szCs w:val="52"/>
          <w:u w:val="single"/>
        </w:rPr>
      </w:pPr>
      <w:r>
        <w:rPr>
          <w:rFonts w:cs="Arial" w:ascii="Arial" w:hAnsi="Arial"/>
          <w:b w:val="false"/>
          <w:bCs w:val="false"/>
          <w:i/>
          <w:sz w:val="52"/>
          <w:szCs w:val="52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январь – февраль 2018 год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 xml:space="preserve">                                                   </w:t>
      </w:r>
      <w:r>
        <w:rPr>
          <w:b w:val="false"/>
          <w:bCs w:val="false"/>
          <w:sz w:val="28"/>
          <w:szCs w:val="28"/>
        </w:rPr>
        <w:t xml:space="preserve">Пояснительная записка.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Военно-спортивный месячник проводится в ознаменовании «</w:t>
      </w:r>
      <w:r>
        <w:rPr>
          <w:b w:val="false"/>
          <w:bCs w:val="false"/>
          <w:sz w:val="28"/>
          <w:szCs w:val="28"/>
        </w:rPr>
        <w:t>Дня защитника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8"/>
          <w:szCs w:val="28"/>
        </w:rPr>
        <w:t>отечества»</w:t>
      </w:r>
      <w:r>
        <w:rPr>
          <w:b w:val="false"/>
          <w:bCs w:val="false"/>
          <w:sz w:val="24"/>
        </w:rPr>
        <w:t xml:space="preserve"> с целью повышения уровня военно-патриотического воспитания учащихся и преследует следующие задачи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занимательной игровой форме провести контроль знаний и умений учащихся по курсу «Основы военной службы»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вать у учащихся высокие морально-психологические качества, сознательное и ответственное отношение к выполнению воинского долга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ить степень физической подготовленности учащихся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ктическое закрепление знаний и навыков по ОВС.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ительный период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работка плана проведения месячника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значение членов жюри игр, конкурсов, викторин, соревнований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готовка имущества, снаряжения, музыкального и художественного оформления мест проведения мероприятий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работка критерия оценки за выполнение нормативов и заданий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</w:rPr>
        <w:t>Приглашение почетных гостей- ветеранов Великой Отечественной Войны, Вооруженных Сил, военнослужащих, работников РВК, РОО 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>други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</w:rPr>
        <w:t>заинтересованных ли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 Алексеев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рного колледж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А.А.Сол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месячника оборонно-массовой работы в  январе - феврале 2018 </w:t>
      </w:r>
      <w:r>
        <w:rPr/>
        <w:t>года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2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Торжественное открытие патриотического месяч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25 янв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Администрация  колледж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  <w:highlight w:val="black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Финальные соревнования по теннису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уководитель физического воспитания Дубровина Л.М.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нские Соревнования по лыжам г.Болга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</w:t>
            </w:r>
            <w:r>
              <w:rPr>
                <w:b w:val="false"/>
                <w:bCs w:val="false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уководитель физического воспитания Дубровина Л.М.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ест  посвященный снятию блокады Ленинграда 27 января  194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ктив студенческого самоуправления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>Классный часы: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му: Снятие блокады            Ленинграда и день памяти узников концлагерей    27 января1944г.;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ом фашисткой Германии в Сталинградском  с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Январь, 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л.руководител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астера п/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молчания  просмотр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идео материала)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 янва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 - организатор ОБЖ  Сафин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«Диалог поколений» (встречи с ветеранами Великой Отечественной войны, тружениками тыла, военнослужащими, проходившими срочную военную службу и службу по контракту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«Никто не забыт, ничто не забыто» (благоустройство памятников героям-земляка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ы живут рядом» (поздравление ветеранов Великой Отечественной войны на д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меся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ктив колледж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Добровольческий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 посвященный разгрому фашисткой германии в Сталинградском  сражени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. руководители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ind w:left="-720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ыставка экспозиций ВОВ.                                  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Библиотекарь - Ильина 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Выпуск  Газеты посвященный патриотическому месяч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5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еподаватель-организатор ОБЖ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аф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Выпуск кроссворда посвященный патриотическому месячнику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6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Преподаватель-организатор ОБЖ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аф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Экскурсия  в музеи Боевой слав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15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Преподаватель-организатор ОБЖ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афин А.С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Регби встреча между группами колле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уководитель физического воспитания Дубровина Л.М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Спортивная игра « А ну-ка, парни!  Встреча между группами 1- 2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Преподаватель- организатор ОБЖ  Сафин А.С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Руководитель физического воспитания Дубровина Л.М. 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Смотр строя и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20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еподаватель- организатор ОБЖ  Сафин А.С.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. руководители мастера п/о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аздничный мероприятия посвященный Дню Защитника Отечества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Показательные выступления клуба «Патриотизм» перед ветеранами ВОВ, участниками боевых действий Афганистана и Чечн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Урок Мужест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3.Праздничны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21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Преподаватель- организатор ОБЖ  Сафин А.С.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л. руководители мастера п/о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ыпуск стенной газеты «Посвященно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 xml:space="preserve">февра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колледжа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Торжественное закрытие патриотического месячника по ОБЖ, подведение итогов и на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 февра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 колледжа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подаватель-организатор по ОБЖ                                          А.С.Саф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8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24:00Z</dcterms:created>
  <dc:creator>Пользователь</dc:creator>
  <dc:description/>
  <cp:keywords/>
  <dc:language>en-US</dc:language>
  <cp:lastModifiedBy>1</cp:lastModifiedBy>
  <cp:lastPrinted>2018-02-06T16:33:00Z</cp:lastPrinted>
  <dcterms:modified xsi:type="dcterms:W3CDTF">2018-02-28T06:56:00Z</dcterms:modified>
  <cp:revision>42</cp:revision>
  <dc:subject/>
  <dc:title>МОУ татарская гимназия №1 п</dc:title>
</cp:coreProperties>
</file>